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13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  _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30.09.2011</w:t>
      </w:r>
      <w:r>
        <w:rPr>
          <w:rFonts w:cs="Times New Roman" w:ascii="Times New Roman" w:hAnsi="Times New Roman"/>
          <w:sz w:val="28"/>
          <w:szCs w:val="28"/>
          <w:lang w:bidi="zxx"/>
        </w:rPr>
        <w:t>_ года   № _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872</w:t>
      </w:r>
      <w:r>
        <w:rPr>
          <w:rFonts w:cs="Times New Roman" w:ascii="Times New Roman" w:hAnsi="Times New Roman"/>
          <w:sz w:val="28"/>
          <w:szCs w:val="28"/>
          <w:lang w:bidi="zxx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9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«Предоставление муниципального имущества </w:t>
      </w:r>
    </w:p>
    <w:p>
      <w:pPr>
        <w:pStyle w:val="Normal"/>
        <w:tabs>
          <w:tab w:val="clear" w:pos="709"/>
          <w:tab w:val="left" w:pos="3969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Нехаевского муниципального района в аренду»</w:t>
      </w:r>
    </w:p>
    <w:p>
      <w:pPr>
        <w:pStyle w:val="Normal"/>
        <w:tabs>
          <w:tab w:val="clear" w:pos="709"/>
          <w:tab w:val="left" w:pos="3969" w:leader="none"/>
        </w:tabs>
        <w:ind w:right="5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7.07.2010г. № 210-ФЗ «Об организации предоставления государственных и муниципальных услуг, постановления Правительства Российской Федерации от 11.11.2005г. № 679 «О порядке разработки и утверждения административных регламентов исполнения муниципальных функций (предоставления муниципальных услуг)», постановлением Главы администрации Нехаевского муниципального района от 09.11.2010 г. №82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Предоставление муниципального имущества Нехаевского муниципального района в аренду»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Постановление вступает в силу с момента его публикации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Нехаевского муниципального района №26 от17.01.2011г. и Постановление Администрации Нехаевского муниципального района №662 от 22.07.2011г. отмени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.А.</w:t>
      </w:r>
    </w:p>
    <w:p>
      <w:pPr>
        <w:pStyle w:val="TextBody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хаев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Хоркин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ложение к постановлени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администрации Нехае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от 30.09.2011г. № 872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Style w:val="StrongEmphasis"/>
          <w:rFonts w:cs="Tahoma" w:ascii="Times New Roman" w:hAnsi="Times New Roman"/>
          <w:sz w:val="28"/>
          <w:szCs w:val="28"/>
          <w:lang w:bidi="zxx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редоставление муниципального имущества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Нехаевского муниципального района в аренду»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1.1. Административный регламент по предоставлению муниципальной услуги «Предоставление муниципального имущества Нехаевского муниципального района в аренду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го имущества Нехаевского муниципального района в аренду, определяет порядок, сроки и последовательность действий (административных процедур)  при осуществлении полномочий 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тдела по управлению муниципальным имуществом и землепользованию администрации Неха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ередаче муниципального имущества в аренду.</w:t>
        <w:br/>
        <w:t>1.2.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ая услуга предоставляется администрацией Нехаевского муниципального района Волгоградской области и осуществляется отделом по управлению муниципальным имуществом и землепользованию администрации Нехаевского муниципального района Волгоград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1.3. Настоящий административный регламент регулирует отношения по предоставлению муниципального имущества Нехаевского муниципального района (далее - муниципальное имущество) в аренду.</w:t>
        <w:br/>
        <w:t>1.4. Получателями муниципальной услуги (заявителями) являются любые юридические лица, физические лица, в том числе индивидуальные предприниматели, заинтересованные в предоставлении муниципального имущества в пользование.</w:t>
        <w:br/>
        <w:t>1.5.Муниципальная услуга предоставляется бесплатно.</w:t>
        <w:br/>
        <w:t>1.6. Конечным результатом исполнения муниципальной услуги является:</w:t>
        <w:br/>
        <w:t>предоставление муниципального имущества в аренду;</w:t>
        <w:br/>
        <w:t xml:space="preserve">отказ в предоставлении муниципального имущества в аренду. </w:t>
        <w:br/>
        <w:t>1.7. Процедура предоставления муниципальной услуги завершается путем получения заявителем или учреждением (предприятием) как арендодателем следующих документов:</w:t>
        <w:br/>
        <w:t xml:space="preserve">договора аренды государственного имущества; </w:t>
        <w:br/>
        <w:t>уведомления об отказе в предоставлении муниципального имущества в арен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2.1.Наименование муниципальной услу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1. «Предоставление муниципального имущества Нехаевского муниципального района в аренду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2. Наименование органа, предоставляющего муниципальную услуг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1. Предоставление муниципальной услуги «Предоставление муниципального имущества Нехаевского муниципального района в аренду» осуществляется отделом по управлению муниципальным имуществом и землепользованию администрации Нехаевского муниципального района (далее – отдел) непосредственно, либо с использованием средств почтовой, телефонной связи, электронного информирования (в том числе в сети Интернет);</w:t>
        <w:br/>
        <w:t>в средствах массовой информации (газета «Нехаевские вест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ведения о месте нахождения и графике работы Отдел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почтовый адрес: 403171, Волгоградская область, Нехаевский район, станица Нехаевская, ул. Ленина, 47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фик работы Отдел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42 – 17.00 (перерыв 12.00-13.00)</w:t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равочный телефон Отдела администрации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 (84443) 5-19-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haevadm</w:t>
      </w:r>
      <w:r>
        <w:rPr>
          <w:rFonts w:cs="Times New Roman" w:ascii="Times New Roman" w:hAnsi="Times New Roman"/>
          <w:b/>
          <w:sz w:val="28"/>
          <w:szCs w:val="28"/>
        </w:rPr>
        <w:t>.ru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3. Результат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1. Конечным результатом исполнения муниципальной услуги является:</w:t>
        <w:br/>
        <w:t>предоставление муниципального имущества в аренду;</w:t>
        <w:br/>
        <w:t>отказ в предоставлении муниципального имущества в аренду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4. Срок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1. Общий срок оказания муниципальной услуги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общий срок оказания муниципальной услуги без проведения торгов в соответствии с законодательством – не позднее 30 календарных дней со дня представления заявки и документов, необходимых для заключения договора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общий срок оказания муниципальной услуги без проведения торгов в порядке предоставления муниципальной преференции – не позднее 30 календарных дней со дня получения уведомления Антимонопольного органа о даче согласия на предоставление муниципальной преференци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общий срок оказания муниципальной услуги путем проведения торгов на право заключения договора – не позднее 50 рабочих дней с даты опубликования извещения о проведении торгов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2. Прием заявителей у должностного лица, предоставляющего муниципальную услугу, осуществляется в порядке живой очеред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1. Предоставление муниципальной услуги «Предоставление муниципального имущества Нехаевского муниципального района в аренду» (далее – муниципальная услуга) осуществляется в соответствии с:</w:t>
        <w:br/>
        <w:t>- Конституцией Российской Федерации («Российская газета», № 237, 25.12.93);</w:t>
        <w:br/>
        <w:t>- Гражданским кодексом Российской Федерации (часть первая) (Собрание законодательства Российской Федерации, 1994, № 32, ст. 3301);</w:t>
        <w:br/>
        <w:t>- 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  <w:br/>
        <w:t>- Федеральным законом от 26.07.2006 № 135-ФЗ «О защите конкуренции» (Собрание законодательства Российской Федерации, 2006, № 31 (часть I), ст. 3434);</w:t>
        <w:br/>
        <w:t>- Федеральным законом от 24.07.98 № 124-ФЗ «Об основных гарантиях прав ребенка в Российской Федерации» (Собрание законодательства Российской Федерации, 1998, № 31, ст. 3802);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в форме конкурса»;</w:t>
        <w:br/>
        <w:t xml:space="preserve">-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ем Нехаевской районной Думы Нехаевского муниципального района Волгоградской области от 12.03.2009г. № 40/5 «Об утверждении Положения «О порядке распоряжения и управления муниципальным имуществом, находящимся в муниципальной собственности Нехаевского муниципального района»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1. Для предоставления муниципального имущества в аренду заявителем представляются:</w:t>
        <w:br/>
        <w:t>заявление в произвольной форме на имя главы администрации Нехаевского муниципального района о предоставлении муниципального имущества в аренду, в котором должны быть указаны:</w:t>
        <w:br/>
        <w:t>- для юридического лица: полное наименование; организационно–правовая форма юридического лица; место нахождения юридического лица, адрес заявителя; адрес испрашиваемого в аренду муниципального имущества с указанием цели использования;</w:t>
        <w:br/>
        <w:t>- для физического лица, в том числе индивидуального предпринимателя: фамилия, имя, отчество; место жительства; данные документа, удостоверяющего его личность;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адрес испрашиваемого в аренду муниципального имущества с указанием цели использования.</w:t>
        <w:br/>
        <w:t>- Документы, представляемые юридическими лицами, физическими лицами, в том числе индивидуальными предпринимателями: выписка из Единого государственного реестра юридических лиц или Единого государственного реестра индивидуальных предпринимателей;</w:t>
        <w:br/>
        <w:t>- копия свидетельства о государственной регистрации юридического лица, или копия свидетельства о регистрации физического лица в качестве индивидуального предпринимателя, или копия свидетельства о внесении записи в Единый государственный реестр юридических лиц или индивидуальных предпринимателей (для юридических лиц и индивидуальных предпринимателей, зарегистрированных до 01.07.2002);</w:t>
        <w:br/>
        <w:t xml:space="preserve">- копия документа, удостоверяющего личность физического лица, в том числе зарегистрированного в качестве индивидуального предпринимателя; </w:t>
        <w:br/>
        <w:t>- копия устава юридического лица;</w:t>
        <w:br/>
        <w:t>- копия документа, удостоверяющего личность представителя;</w:t>
        <w:br/>
        <w:t>- копия документа, удостоверяющего права (полномочия) представителя на представление интересов юридического лица, гражданина или индивидуального предпринимателя в комитете по приобретению на определенном праве муниципального имущества для конкретной цели.</w:t>
        <w:br/>
        <w:t xml:space="preserve">В случае, если испрашиваемое муниципальное имущество принадлежит на праве оперативного управления либо хозяйственного ведения муниципальному учреждению, предприятию, дополнительно представляются: </w:t>
        <w:br/>
        <w:t xml:space="preserve">- обращение муниципального учреждения, предприятия в произвольной форме на имя главы администрации о согласовании передачи муниципального имущества в аренду; </w:t>
        <w:br/>
        <w:t>- копия документа, подтверждающего право владения, пользования муниципальным имуществом на условиях, установленных законодательством;</w:t>
        <w:br/>
        <w:t>- копия технического паспорта муниципального имущества, предоставляемого в аренду;</w:t>
        <w:br/>
        <w:t>В случае, если испрашиваемое муниципальное имущество является движимым, то представляются:</w:t>
        <w:br/>
        <w:t>- справка о балансовой (рыночной) стоимости муниципального имущества.</w:t>
        <w:br/>
        <w:t>В случае, если испрашиваемое муниципальное имущество является имуществом образовательного учреждения, то в соответствии с Федеральным законом от 24.07.98 № 124-ФЗ «Об основных гарантиях прав ребенка в Российской Федерации» дополнительно представляется проводимая учредителем экспертная оценка последствий договора для обеспечения образования, воспитания, развития детей, оказания им медицинской, лечебно – профилактической помощи, социальной защиты и социального обслуживания детей.</w:t>
        <w:br/>
        <w:br/>
        <w:t xml:space="preserve">2.6.1.1. Требования к документам, представляемым заявителями </w:t>
        <w:br/>
        <w:br/>
        <w:t>- Заявления о предоставлении муниципального имущества в аренду составляются в свободной форме. Заявления могут быть заполнены от руки или машинным способом, распечатаны посредством электронных печатающих устройств.</w:t>
        <w:br/>
        <w:t>- Тексты документов, необходи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в том числе индивидуальных предпринимателей, адреса их мест жительства должны быть написаны полностью. Заявление должно содержать подпись, дату заполнения, печать юридического лица или индивидуального предпринимателя.</w:t>
        <w:br/>
        <w:t xml:space="preserve">-В установленных законодательством случаях документы должны быть заверены нотариально.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1. 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 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  <w:br/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8. Исчерпывающий перечень оснований для отказа в предоставлении муниципальной услуг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8.1. В предоставлении муниципальной услуги отказывается, если:</w:t>
        <w:br/>
        <w:t>с заявлением обратилось ненадлежащее лицо;</w:t>
        <w:br/>
        <w:t>обратившееся лицо не может являться получателем муниципальной услуги (в случаях, установленных законодательством);</w:t>
        <w:br/>
        <w:t>не представлены один или несколько документов, предусмотренные подразделом 2.4 настоящего административного регламента;</w:t>
        <w:br/>
        <w:t>представленные документы по форме или содержанию не соответствуют требованиям действующего законодательства и настоящего административного регламента;</w:t>
        <w:br/>
        <w:t>испрашиваемое муниципальное имущество не учитывается в реестре муниципальной собственности Нехаевского муниципального района;</w:t>
        <w:br/>
        <w:t>испрашиваемое муниципальное имущество является имуществом, которое ограничено в обороте или изъято из оборота;</w:t>
        <w:br/>
        <w:t>испрашиваемое муниципальное имущество уже предоставлено на каком – либо праве другому лицу (аренда, безвозмездное пользование);</w:t>
        <w:br/>
        <w:t>испрашиваемое муниципальное имущество зарезервировано для муниципальных нужд;</w:t>
        <w:br/>
        <w:t>отсутствует согласие правообладателя на испрашиваемое муниципальное имущество;</w:t>
        <w:br/>
        <w:t>цель использования муниципального имущества не соответствует разрешенному использованию муниципального имущества;</w:t>
        <w:br/>
        <w:t xml:space="preserve">площадь испрашиваемого муниципального имущества при передаче в безвозмездное пользование не соответствует предельным размерам, установленным законодательством; </w:t>
        <w:br/>
        <w:t>наличие задолженности по арендной плате перед бюджетом Нехаевского муниципального района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9. Размер платы, взимаемой с заявителя при предоставлении муниципальной услуг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9.1. Предоставление муниципальной услуги оказывается бесплатно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1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контактным телефонам (телефонам для справок и консультаций), размещается на официальном администрации Нехае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www.ranehaev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средствах массовой информации. </w:t>
        <w:br/>
        <w:t>2.10.2. Информирование о ходе предоставления муниципальной услуги и её результатах осуществляется специалистами при личном приеме заявителя, а также с использованием почтовой, телефонной связи.</w:t>
        <w:br/>
        <w:t xml:space="preserve">2.10.3 Информация об отказе в предоставлении муниципальной услуги направляется заявителю письмом. </w:t>
        <w:br/>
        <w:t xml:space="preserve">2.10.4. Со дня приема заявления и прилагаемых к нему документов (далее - заявление) получатель муниципальной услуги имеет право на получение сведений о том, на каком этапе (в процессе выполнения какой административной процедуры) находится представленное им заявление, по телефону или непосредственно лично в отделе в часы приема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bidi="zxx"/>
        </w:rPr>
        <w:t>www.ranehaev.narod.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</w:t>
        <w:br/>
        <w:t>2.10.5. Консультации (справки) по процедуре предоставления муниципальной услуги осуществляются специалистами отдела.</w:t>
        <w:br/>
        <w:t>2.10.6. Консультации предоставляются по вопросам:</w:t>
        <w:br/>
        <w:t>перечня документов, необходимых для получения муниципальной услуги;</w:t>
        <w:br/>
        <w:t>источника получения документов, необходимых для получения муниципальной услуги;</w:t>
        <w:br/>
        <w:t>времени приема и выдачи документов;</w:t>
        <w:br/>
        <w:t>сроков рассмотрения заявлений;</w:t>
        <w:br/>
        <w:t>обжалования действий (бездействия) и решений, осуществляемых и принимаемых в ходе предоставления муниципальной услуги.</w:t>
        <w:br/>
        <w:t>2.10.7.. Консультации предоставляются по телефону или непосредственно лично в отделе в часы приема получателей муниципальной услуги.</w:t>
        <w:br/>
        <w:t>При консультировании по письменным обращениям ответ на обращение направляется почтой в адрес заявителя в срок, не превышающий 30 календарных дней со дня регистрации письменного обращения.</w:t>
        <w:br/>
        <w:t>2.10.8. При консультировании по электронной почте ответ на обращение направляется на электронный адрес заявителя в срок, не превышающий 5 рабочих дней со дня поступления обращения, при ответах на вопросы, перечень которых установлен в пункте 2.2.2 настоящего административного регламента.</w:t>
        <w:br/>
        <w:t>2.10.9. Ответы на вопросы, не предусмотренные пунктом 2.2.2 настоящего административного регламента, направляются на электронный адрес заявителя в срок, не превышающий 30 календарных дней со дня регистрации электронного обращен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1. Срок регистрации запроса заявителя о предоставлении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1. Запрос о предоставлении муниципальной услуги подается в отдел по управлению муниципальным имуществом и землепользованию лично заинтересованным лицом или его представителем, или направляется заявителем с использованием средств почтовой связ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2. При личном обращении заявителя, должностное лицо, ответственное за прием документов, проверяет соответствие запроса требованиям, установленным пунктами 2.6, отсутствие оснований для отказа в приеме заявления, установленных пунктом 2.7 настоящего Административного регламента и вносит запись регистрации входящего документа в журнал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рок выполнения административной процедуры 15 минут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3. При поступлении запроса посредством почтовой связи проверка соответствия запроса требованиям, установленным пунктом 2.7. настоящего Административного регламента, проводится в процессе работы с документами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2. Требования к помещениям, в которых предоставляется муниципальная услуга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1. Помещения, предназначенные для предоставления муниципальной услуги, должны соответствовать санитарно - эпидемиологическим правилам и нормам, правилам пожарной безопасности, нормам охраны труд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2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3. Должностные лица, осуществляющие прием, обеспечиваются личными настольными табличкам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4. Места, для приема заявителей, должны быть снабжены стулом, иметь место для письма и раскладки документов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5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6. Места ожидания оборудуются стульями и столами для возможности оформления документов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7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3. Показатели доступности и качества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1.Показателями оценки доступности муниципальной услуги являются: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транспортная доступность к местам предоставления муниципальной услуги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размещение информации о порядке предоставления муниципальной услуги на официальном сайте администрац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2. Показателями оценки качества предоставления муниципальной услуги являются: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соблюдения срока предоставления муниципальной услуги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облюдение сроков ожидания в очереди при предоставлении муниципальной услуги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4. Иные требования,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4.1. Извещение о проведении торгов и документация по торгам на право заключения договоров аренды и иного пользования,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Административные процедуры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Предоставление муниципальной услуги включает в себя следующие административные процедуры:</w:t>
        <w:br/>
        <w:t>1) регистрация заявления;</w:t>
        <w:br/>
        <w:t>2) первичная проверка документов;</w:t>
        <w:br/>
        <w:t>3) рассмотрение документов;</w:t>
        <w:br/>
        <w:t>4) отказ в предоставлении муниципальной услуги;</w:t>
        <w:br/>
        <w:t>5) проведение оценки рыночной стоимости имущества;</w:t>
        <w:br/>
        <w:t xml:space="preserve">6) решение о проведении торгов (конкурсов, аукционов) по продаже права на заключение договора аренды; </w:t>
        <w:br/>
        <w:t>7) оформление договора аренды.</w:t>
        <w:br/>
        <w:br/>
        <w:t>3.1. Регистрация заявления</w:t>
        <w:br/>
        <w:t>3.1.1. Основанием для начала предоставления муниципальной услуги является обращение заявителя в администрацию (лично или по почте) с заявлением о предоставлении муниципального имущества в аренду с приложением документов, указанных в пункте 2.4.2 настоящего административного регламента.</w:t>
        <w:br/>
        <w:t>3.1.2. Заявление регистрируется в журнале входящей корреспонденции администрации уполномоченным должностным лицом.</w:t>
        <w:br/>
        <w:t>Уполномоченное должностное лицо:</w:t>
        <w:br/>
        <w:t>1) в порядке делопроизводства направляет документы начальнику отдела или должностному лицу, исполняющему его обязанности для определения специалиста, ответственного за производство по заявлению;</w:t>
        <w:br/>
        <w:t>2) направляет документы на исполнение специалисту.</w:t>
        <w:br/>
        <w:t>3.2. Первичная проверка документов</w:t>
        <w:br/>
        <w:t>3.2.1. Основанием для начала административной процедуры является поступление документов специалисту, ответственному за производство по заявлению.</w:t>
        <w:br/>
        <w:t>3.2.2. Специалист, ответственный за производство по заявлению, проводит первичную проверку представленных документов на предмет соответствия их требованиям законодательства и требованиям, предусмотренным пунктами 2.7.2 и подраздела 2.8 настоящего административного регламента.</w:t>
        <w:br/>
        <w:br/>
        <w:t>3.2.3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:</w:t>
        <w:br/>
        <w:t>1) готовит проект уведомления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;</w:t>
        <w:br/>
        <w:t>2) в порядке делопроизводства направляет проект уведомления  для подписания.</w:t>
        <w:br/>
        <w:t>Глава администрации подписывает уведомление о наличии препятствий для предоставления муниципальной услуги.</w:t>
        <w:br/>
        <w:t>Специалист, ответственный за регистрацию документов, в порядке делопроизводства регистрирует уведомление и направляет почтой уведомление о наличии препятствий для предоставления муниципальной услуги.</w:t>
        <w:br/>
        <w:t>3.2.4.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го имущества в аренду.</w:t>
        <w:br/>
        <w:t>3.3. Рассмотрение документов</w:t>
        <w:br/>
        <w:t>3.3.1. Основанием для начала административной процедуры является сформированное дело.</w:t>
        <w:br/>
        <w:t>3.3.2. Специалист, ответственный за производство по заявлению, проверяет наличие или отсутствие оснований для отказа в предоставлении муниципальной услуги, предусмотренных законодательством, а также указанных в подразделе 2.6 настоящего административного регламента.</w:t>
        <w:br/>
        <w:t>3.3.3. По результатам административной процедуры специалист, ответственный за производство по заявлению принимает решение:</w:t>
        <w:br/>
        <w:t xml:space="preserve">об отказе в предоставлении муниципальной услуги (при выявлении оснований для отказа в предоставлении муниципального имущества в аренду); </w:t>
        <w:br/>
        <w:t>о предоставлении муниципальной услуги (при отсутствии оснований для отказа в предоставлении муниципального имущества в аренду).</w:t>
        <w:br/>
        <w:t xml:space="preserve">3.4. Отказ в предоставлении муниципальной услуги </w:t>
        <w:br/>
        <w:t xml:space="preserve">3.4.1. Основанием для начала административной процедуры является наличие оснований для отказа в предоставлении муниципального имущества в аренду. </w:t>
        <w:br/>
        <w:t>3.4.2. Специалист, ответственный за производство по заявлению, готовит проект уведомления об отказе в предоставлении муниципального имущества в аренду.</w:t>
        <w:br/>
        <w:t>Проект уведомления об отказе в предоставлении муниципального имущества в аренду должен содержать:</w:t>
        <w:br/>
        <w:t>1) исчерпывающий перечень оснований для отказа в предоставлении муниципального имущества в аренду;</w:t>
        <w:br/>
        <w:t>2) выводы об отказе в предоставлении муниципального имущества в аренду.</w:t>
        <w:br/>
        <w:t>Специалист, ответственный за производство по заявлению, в порядке делопроизводства направляет проект уведомления об отказе в предоставлении муниципального имущества в аренду главе администрации для подписания.</w:t>
        <w:br/>
        <w:t>Глава администрации рассматривает проект уведомления об отказе в предоставлении муниципального имущества в аренду и подписывает его.</w:t>
        <w:br/>
        <w:t>Специалист, ответственный за регистрацию документов, регистрирует подписанное уведомление об отказе в предоставлении муниципального имущества в аренду и направляет подписанное уведомление об отказе в предоставлении муниципального имущества в аренду почтой.</w:t>
        <w:br/>
        <w:t>3.5.Проведение оценки рыночной стоимости аренды имущества</w:t>
        <w:br/>
        <w:t>3.5.1. Основанием для начала административной процедуры является отсутствие оснований для отказа в предоставлении муниципального имущества в аренду.</w:t>
        <w:br/>
        <w:t>3.5.2. В случае подачи одного заявления и соответствия заявителя требованиям действующего законодательства в части предоставления имущества в аренду без проведения торгов специалист, ответственный за производство по заявлению:</w:t>
        <w:br/>
        <w:t xml:space="preserve">1) готовит проект задания на проведение оценки рыночной стоимости аренды муниципального имущества муниципальному учреждению (предприятию), обладающему правом оперативного управления (хозяйственного ведения) на испрашиваемое имущество; </w:t>
        <w:br/>
        <w:t>2) готовит проект уведомления заявителю о том, что для предоставления испрашиваемого имущества в аренду необходимо проведение учреждением (предприятием), обладающим правом оперативного управления (хозяйственного ведения), оценки рыночной стоимости аренды имущества;</w:t>
        <w:br/>
        <w:t>3) в порядке делопроизводства направляет проект задания и проект уведомления для подписания.</w:t>
        <w:br/>
        <w:t>3.5.3. В случае, если заявитель не соответствуют требованиям действующего законодательства в части предоставления имущества в аренду без проведения торгов, специалист, ответственный за производство по заявлению:</w:t>
        <w:br/>
        <w:t>1) готовит проект уведомления муниципальному учреждению (предприятию), обладающему правом оперативного управления (хозяйственного ведения) на испрашиваемое имущество, о согласии комитета на предоставление муниципального имущества в аренду и проведение торгов по продаже права аренды;</w:t>
        <w:br/>
        <w:t>2) готовит проект задания на проведение оценки рыночной стоимости аренды муниципального имущества муниципальному учреждению (предприятию), обладающему правом оперативного управления (хозяйственного ведения) на испрашиваемое имущество;</w:t>
        <w:br/>
        <w:t>3) в порядке делопроизводства направляет проект уведомления и проект задания о проведении оценки для подписания.</w:t>
        <w:br/>
        <w:t>3.5.4. Учреждение (предприятие), обладающее правом оперативного управления (хозяйственного ведения) на испрашиваемое имущество, на основании задания отдела обеспечивает проведение работ по оценке рыночной стоимости аренды муниципального имущества и предоставляет в отдел отчет об оценке рыночной стоимости арендной платы.</w:t>
        <w:br/>
        <w:t>3.5.5. В случае, если муниципальное имущество не закреплено на праве оперативного управления (хозяйственного ведения), является имуществом казны Нехаевского муниципального района, отдел самостоятельно обеспечивает оценку рыночной стоимости арендной платы муниципального имущества.</w:t>
        <w:br/>
        <w:t>3.5.6. После получения комитетом отчета об оценке рыночной стоимости арендной платы муниципального имущества специалист, ответственный за производство по заявлению: формирует дело для подготовки решения о проведении торгов (конкурсов, аукционов) по продаже права на заключение договора аренды в течение срока действия отчета об оценке или формирует дело по предоставлению муниципального имущества в аренду без проведения торгов на основании действующего законодательства.</w:t>
        <w:br/>
        <w:t>3.6. Решение о проведении торгов (конкурсов, аукционов) по продаже права на заключение договора аренды.</w:t>
        <w:br/>
        <w:t xml:space="preserve">3.6.1. Основанием для начала административной процедуры является сформированное дело для решения о проведении торгов (конкурсов, аукционов) по продаже права на заключение договора аренды. </w:t>
        <w:br/>
        <w:t xml:space="preserve">Решение о проведении торгов (конкурсов, аукционов) по продаже права на заключение договора аренды принимается, в случае если заявитель не соответствует требованиям законодательства в части предоставления имущества в аренду без проведения торгов. </w:t>
        <w:br/>
        <w:t>3.6.2. Специалист, ответственный за производство по заявлению:</w:t>
        <w:br/>
        <w:t>1) подготавливает проект решения о проведении торгов (конкурсов, аукционов) по продаже права на заключение договора аренды в течение одного рабочего дня;</w:t>
        <w:br/>
        <w:t>2) формирует пакет документов, необходимых для проведения торгов.</w:t>
        <w:br/>
        <w:t>3) в порядке делопроизводства направляет проект решения о проведении торгов главе администрации для рассмотрения и подписания в течение пяти рабочих дней.</w:t>
        <w:br/>
        <w:t>3.6.3. Подготовку и проведение конкурса (аукциона) на право заключения договора аренды осуществляет отдел.</w:t>
        <w:br/>
        <w:t xml:space="preserve">Конкурсы (аукционы) на право заключения договора передачи имущества проводятся в порядке, установлен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требованиям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(Приложение 1 к Приказу ФАС России от 10.02.2010 г. № 67).</w:t>
        <w:br/>
        <w:t>3.7. Оформление договора аренды</w:t>
        <w:br/>
        <w:t>3.7.1. Основаниями для начала административной процедуры являются: сформированное дело по предоставлению муниципального имущества в аренду без проведения торгов или протокол о результатах торгов.</w:t>
        <w:br/>
        <w:t>3.7.2. Предоставление муниципального имущества в аренду без проведения торгов</w:t>
        <w:br/>
        <w:t>3.7.2.1. В случае предоставления муниципального имущества в аренду без проведения торгов и при условии, что передаваемое в аренду имущество является имуществом казны Нехаевского муниципального района, специалист, ответственный за производство по заявлению:</w:t>
        <w:br/>
        <w:t>1) готовит проект договора аренды муниципального имущества;</w:t>
        <w:br/>
        <w:t>2) в порядке делопроизводства направляет проект договора аренды муниципального имущества  для подписания.</w:t>
        <w:br/>
        <w:t>Специалист, ответственный за производство по заявлению, направляет арендатору для подписания проект договора аренды почтой с сопроводительным письмом либо передает под расписку представителю арендатора, имеющему полномочия выступать без доверенности от лица арендатора либо по доверенности, оформленной в установленном законом порядке.</w:t>
        <w:br/>
        <w:t xml:space="preserve">3.7.2.2. В случае предоставления муниципального имущества в аренду без проведения торгов учреждение (предприятие), обладающее правом оперативного управления (хозяйственного ведения), как арендодатель на основании отчета об оценке рыночной стоимости аренды представляет в отдел на согласование проект договора аренды. </w:t>
        <w:br/>
        <w:t>Специалист отдела имущества:</w:t>
        <w:br/>
        <w:t>1) проводит проверку проекта договора аренды на предмет соответствия требованиям законодательства;</w:t>
        <w:br/>
        <w:t>2) в порядке делопроизводства направляет проект договора аренды муниципального имущества главе администрации для подписания.</w:t>
        <w:br/>
        <w:t>Специалист отдела имущества:</w:t>
        <w:br/>
        <w:t>1) регистрирует договор аренды в специальном журнале регистрации;</w:t>
        <w:br/>
        <w:t>2) извещает арендодателя о необходимости получения в отделе договора аренды муниципального имущества.</w:t>
        <w:br/>
        <w:t>Специалист отдела имущества передает договор аренды под расписку представителю арендодателя, имеющему полномочия выступать без доверенности от лица арендодателя либо по доверенности, оформленной в установленном законом порядке, либо специалист, ответственный за отправку документов, направляет арендодателю договор аренды почтой с сопроводительным письмом.</w:t>
        <w:br/>
        <w:t>3.7.3. Предоставление муниципального имущества в аренду по результатам проведения торгов</w:t>
        <w:br/>
        <w:t>3.7.3.1. На основании протокола о результатах торгов (конкурсов, аукционов) и при условии, что передаваемое в аренду имущество является имуществом казны Нехаевского муниципального района, специалист, ответственный за производство по заявлению:</w:t>
        <w:br/>
        <w:t>1) готовит проект договора аренды муниципального имущества;</w:t>
        <w:br/>
        <w:t>2) в порядке делопроизводства направляет проект договора аренды муниципального имущества главе администрации для подписания.</w:t>
        <w:br/>
        <w:t>Специалист, ответственный за производство по заявлению, направляет для подписания победителю торгов (конкурсов, аукционов) проект договора аренды почтой с сопроводительным письмом либо передает под расписку представителю арендатора – победителя торгов, имеющему полномочия выступать без доверенности от лица арендатора либо по доверенности, оформленной в установленном законом порядке.</w:t>
        <w:br/>
        <w:t>После подписания победителем и возвращения в отдел проекта договора аренды специалист отдела имущества регистрирует договор в специальном журнале регистрации и выдает арендатору - победителю торгов один экземпляр договора аренды муниципального имущества.</w:t>
        <w:br/>
        <w:t xml:space="preserve">3.7.3.2. В случае предоставления муниципального имущества в аренду на основании протокола о результатах торгов (конкурсов, аукционов) учреждение (предприятие), обладающее правом оперативного управления (хозяйственного ведения), как арендодатель на основании протокола о результатах торгов представляет в отдел на согласование проект договора аренды. </w:t>
        <w:br/>
        <w:t>Специалист отдела имущества:</w:t>
        <w:br/>
        <w:t>1) проводит проверку проекта договора аренды на предмет соответствия требованиям законодательства;</w:t>
        <w:br/>
        <w:t>2) в порядке делопроизводства направляет проект договора аренды муниципального имущества главе администрации для подписания.</w:t>
        <w:br/>
        <w:t>Специалист отдела имущества:</w:t>
        <w:br/>
        <w:t>1) регистрирует договор аренды в специальном журнале регистрации;</w:t>
        <w:br/>
        <w:t>2) извещает арендодателя о необходимости получения в отделе договора аренды муниципального имущества.</w:t>
        <w:br/>
        <w:t>Специалист отдела имущества передает договор аренды под расписку представителю арендодателя, имеющему полномочия выступать без доверенности от лица арендодателя либо по доверенности, оформленной в установленном законом порядке, либо специалист, ответственный за отправку документов, направляет арендодателю договор аренды почтой с сопроводительным письмом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Порядок и формы контроля за предоставлением муниципальной услуги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4.1. Непосредственный контроль соблюдения специалистами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по управлению муниципальным имуществом и землепользованию администрации Нехаевского муниципального района..</w:t>
        <w:br/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.</w:t>
        <w:br/>
        <w:t xml:space="preserve">4.6. Начальник отдела, отвечающий за предоставление муниципальной услуги, еженедельно осуществляет проверку действий (решений) специалистов, совершенных (принятых) при предоставлении муниципальной услуги. </w:t>
        <w:br/>
        <w:t>4.7. 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  <w:br/>
        <w:t>4.8. Результаты проверок оформляются в виде справки, в которой отмечаются выявленные недостатки и предложения по их устранению.</w:t>
        <w:br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5. Порядок обжалования действий (бездействия) и решений, </w:t>
        <w:br/>
        <w:t>осуществляемых (принятых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5.1. Получатели муниципальной услуги имеют право на обжалование действий (бездействия) и решений, осуществляемых (принятых) в ходе предоставления муниципальной услуги, в до судебном и (или) судеб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Действия (бездействие) и решения должностных лиц отдела могут быть обжалованы в до судебном порядке путем направления жалобы на имя начальника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 Действия (бездействие) и решения начальника отдела могут быть обжалованы в до судебном порядке путем направления жалобы на имя главы администрации Нехаев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4. Получатели муниципальной услуги имеют право обратиться в отдел с жалобой лично или направить ее по поч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 При обращении получателей муниципальной услуги в письменной форме срок рассмотрения жалобы не должен превышать 30 дней со дня ее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 В исключительных случаях (в том числе при принятии решения о проведении проверки), а также в случае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 Получатель муниципальной услуги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 отчество, почтовый адрес, по которому должны быть направлены ответы, уведомления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8. Письменная жалоба подлежит обязательной регистрации в журнале регистрации обращ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0. Если в письменной жалобе не указаны полное наименование, организационно-правовая форма юридического лица (фамилия, имя, отчество для физического лица, в том числе индивидуального предпринимателя), направившего жалобу, и почтовый адрес, по которому должен быть направлен ответ, в разрешении жалобы отказыв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1. Если текст письменной жалобы не поддается прочтению, в разрешении жалобы отказыв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2. 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(начальник отдела)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3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4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5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 от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16. Решение комитета может быть обжаловано заявителем в суде в порядке, предусмотренном действующим законодательств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ложение № 1</w:t>
        <w:br/>
        <w:tab/>
        <w:tab/>
        <w:tab/>
        <w:tab/>
        <w:tab/>
        <w:tab/>
        <w:tab/>
        <w:tab/>
        <w:t xml:space="preserve">к административному регламенту </w:t>
        <w:tab/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ab/>
        <w:t xml:space="preserve">муниципального имущества </w:t>
        <w:tab/>
        <w:tab/>
        <w:tab/>
        <w:tab/>
        <w:tab/>
        <w:tab/>
        <w:tab/>
        <w:tab/>
        <w:tab/>
        <w:t xml:space="preserve">Нехаевского муниципального района </w:t>
        <w:tab/>
        <w:tab/>
        <w:tab/>
        <w:tab/>
        <w:tab/>
        <w:tab/>
        <w:tab/>
        <w:tab/>
        <w:t>в аренду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57142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4280" cy="799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20" y="21960"/>
                              <a:ext cx="529128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 xml:space="preserve">Прием документов на оказание муниципальной услуги и рассмотрение документов для установления права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муниципальную услугу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1256760"/>
                            <a:ext cx="320040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314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28000"/>
                              <a:ext cx="1600200" cy="16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 xml:space="preserve">Принят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решения о предоставлении либо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4799880"/>
                            <a:ext cx="20566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1028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7440"/>
                              <a:ext cx="190512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Отказ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68576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349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Предоставление муниципальной услуги: принятие постановления, оформление договора аренд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160" y="297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56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171480"/>
                            <a:ext cx="2171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2240"/>
                              <a:ext cx="2010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58287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880" y="6171480"/>
                            <a:ext cx="2056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12240"/>
                              <a:ext cx="1905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5828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79;width:8999;height:125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80;top:179;width:8998;height:125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;top:214;width:8332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 xml:space="preserve">Прием документов на оказание муниципальной услуги и рассмотрение документов для установления права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муниципальную услуг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9;top:1979;width:5040;height:521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79;top:1979;width:5039;height:521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9;top:3283;width:2519;height:26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 xml:space="preserve">Принят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решения о предоставлении либо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9;top:7559;width:3239;height:1619">
                  <v:shape id="shape_0" fillcolor="white" stroked="t" o:allowincell="f" style="position:absolute;left:5759;top:7559;width:3238;height:16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7618;width:2999;height:1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Отказ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7379;width:3419;height:1799">
                  <v:shape id="shape_0" fillcolor="white" stroked="t" o:allowincell="f" style="position:absolute;left:360;top:7379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7434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Предоставление муниципальной услуги: принятие постановления, оформление договора арен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19,4679" to="86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679" to="17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9,4679" to="86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,4679" to="5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9719;width:3419;height:539">
                  <v:shape id="shape_0" fillcolor="white" stroked="t" o:allowincell="f" style="position:absolute;left:360;top:9719;width:341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9738;width:3166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9179" to="542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59;top:9719;width:3239;height:539">
                  <v:shape id="shape_0" fillcolor="white" stroked="t" o:allowincell="f" style="position:absolute;left:5759;top:9719;width:323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9738;width:2999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40,9179" to="8641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rFonts w:eastAsia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3z0">
    <w:name w:val="WW8Num3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nehaev@volganet.ru" TargetMode="External"/><Relationship Id="rId4" Type="http://schemas.openxmlformats.org/officeDocument/2006/relationships/hyperlink" Target="http://www.ranehaev.naro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9:00Z</dcterms:created>
  <dc:creator>Прохоркина</dc:creator>
  <dc:description/>
  <cp:keywords/>
  <dc:language>en-US</dc:language>
  <cp:lastModifiedBy>1</cp:lastModifiedBy>
  <cp:lastPrinted>2011-09-30T11:01:00Z</cp:lastPrinted>
  <dcterms:modified xsi:type="dcterms:W3CDTF">2012-08-29T07:03:00Z</dcterms:modified>
  <cp:revision>11</cp:revision>
  <dc:subject/>
  <dc:title> </dc:title>
</cp:coreProperties>
</file>